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Present:           Maureen O'Sullivan, Peter Fimognari, Bob Margerison, Jim Pennington, Peter Ross, </w:t>
        <w:tab/>
        <w:tab/>
        <w:tab/>
        <w:t xml:space="preserve">Joel Keller, Bob Finnegan, Christine Edwards, Brenda Payette (Administrative </w:t>
        <w:tab/>
        <w:tab/>
        <w:tab/>
        <w:tab/>
        <w:t>Assistant), Ann M. Lee (Interim Administrative Assistant)</w:t>
      </w:r>
    </w:p>
    <w:p>
      <w:pPr>
        <w:pStyle w:val="Normal"/>
        <w:overflowPunct w:val="false"/>
        <w:autoSpaceDE w:val="false"/>
        <w:rPr>
          <w:rFonts w:eastAsia="Times New Roman"/>
          <w:lang w:eastAsia="zxx" w:bidi="zxx"/>
        </w:rPr>
      </w:pPr>
      <w:r>
        <w:rPr>
          <w:rFonts w:eastAsia="Times New Roman"/>
          <w:lang w:eastAsia="zxx" w:bidi="zxx"/>
        </w:rPr>
        <w:t xml:space="preserve">Also Present:  </w:t>
        <w:tab/>
        <w:t xml:space="preserve">Deb Mahar (Town Accountant), Gretchen Neggers (Town Administrator), Ed Harrison </w:t>
        <w:tab/>
        <w:tab/>
        <w:tab/>
        <w:t xml:space="preserve">(Board of Selectmen), Albert Wilcox, Shawn Connery, Paul Lovell (Cemetery </w:t>
        <w:tab/>
        <w:tab/>
        <w:tab/>
        <w:tab/>
        <w:t xml:space="preserve">Commission), Stephen Slozak, Stephen O'Shea, Barry Cady (Parks and Recreation </w:t>
        <w:tab/>
        <w:tab/>
        <w:tab/>
        <w:t xml:space="preserve">Commission), </w:t>
        <w:tab/>
        <w:t xml:space="preserve">Judith White (Council on Aging), Craig Jalbert (Water &amp; Sewer </w:t>
        <w:tab/>
        <w:tab/>
        <w:tab/>
        <w:tab/>
        <w:t>Superintendent), Marty Harris (Water &amp; Sewer commission), Brian Lee</w:t>
      </w:r>
    </w:p>
    <w:p>
      <w:pPr>
        <w:pStyle w:val="Normal"/>
        <w:overflowPunct w:val="false"/>
        <w:autoSpaceDE w:val="false"/>
        <w:rPr>
          <w:rFonts w:eastAsia="Times New Roman"/>
          <w:lang w:eastAsia="zxx" w:bidi="zxx"/>
        </w:rPr>
      </w:pPr>
      <w:r>
        <w:rPr>
          <w:rFonts w:eastAsia="Times New Roman"/>
          <w:lang w:eastAsia="zxx" w:bidi="zxx"/>
        </w:rPr>
        <w:t xml:space="preserve">Absent:  </w:t>
        <w:tab/>
        <w:t xml:space="preserve">Gerald Brayton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1-26-09 meeting, with the following change on page 3 paragraph 2 “Mr. Margerison suggested an override of $150,000 for the 2 EMT positions and $300,000 for the town's shortfall...”.  Ms. Mahar asked that page 2, paragraph 2 be changed to read, “ The MIIA property/casualty/workers' comp insurance will have a 5% decrease, and a 3% bonus decrease if paid in July.”  It was seconded as ame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Association of Town Finance Committees CD Handbook was received and given to all members</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Municipal Advocate was received</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 xml:space="preserve">Highway Department expenditure of funds for snow and ice removal for $75,000. was received   Motion was made, it was seconded and SO VOTED.  </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Request for Transfer from the Reserve Fund from Judith White, Council on Aging:</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Amount Requested-$1,000</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 xml:space="preserve">Used for the following purpose: $500 insurance deductible and </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500 additional van maintenance expenses</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 xml:space="preserve">Motion was made, it was seconded and SO VOTED. </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Mahar remarked that the School Committee meeting went quickly.  Any budget above net school spending will need to be accomplished with an override.  </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eller would still like to have Mr. Don Smith, MPS Business Manager attend a meeting.  He will extend an invitation to Don Smith, Mike Kane, School Committee and John Goodrich, School Committe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Discussion with Cemetery and Parks and Recreation Commission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Keller addressed the audience on FinCom's thinking of ways to move forward given the financial shortfalls.  Mr. Slozak explained their meeting with the Selectboard.  Parks and Recreation and Cemetery common denomination is mowing and raking.  Nothing more was discussed or decided at that time.  Mr. Lovell explained the approximately 35 acres of cemetery property to maintain.  He and a part time employee comprise the Cemetery department.  Mr. Slozak explained P&amp;R has a Director, Assistant Director, part time secretary and seasonal staff.  As of July, P&amp;R took on the maintenance of all school grounds.  It takes 1.5 days to mow all the fields, and they are done 2 times a week.  The peak time for P&amp;R is the end of April until late October.  The peak time for the Cemetery department is April through July.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Ross asked if there is a way for Parks and Recreation and Cemetery departments to merge grounds maintenance.  Mr. O'Shea stated that there is not an overabundance of staff, and any savings would have to be realized on manpower, not on equipmen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Cemetery staff during winter months is working on equipment, burning brush, plowing the cemetery and doing funerals.  P&amp;R staff are working in the school gymnasiums in the winter sports program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Margerison asked what portion of the P&amp;R budget is for the Park side, and what portion of the  Cemetery budget is for grounds upkeep.  Only $5,000 to $6,000 of the P&amp;R is for the Rec side, not including salaries, making 90% of the budget needed for ground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Ross explained FinCom is looking for any non-essential costs, and as it is difficult to determine what those are, FinCom appreciates any help.  Mr. Keller noted the issue is staff, and wondered if tasks can be managed with fewer staff members.  Mr. Finnegan asked if employees can be shared between the Cemetery and Parks and Recreation.  The answer was yes, it is do able.  Mr. Finnegan asked if bigger mowers can be used in the cemeteries to help cut down on the time it takes to mow.  Larger mowers can only be used in larger sections, as a lot of the work involves trimming around markers and in small spac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Ross noted that when the pool was slated to close, town members rallied support and kept it open.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He wondered if that could happen now with P&amp;R.  Mr. Slozak and Mr. O'Shea explained that the Rec side is almost self-sustaining, excluding salaries.  Mr. Ross suggested raising fees to cover the the balance.  Mr. O'Shea gave an example of 5 summer teams whose fees cover their use of 1 field.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O'Sullivan asked about the tree belts, and whether the Highway department could plow the cemeterie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Slozak will talk to Tim Pascale, P&amp;R Director, who will send the requested breakdown of the budget to Ms. Mahar, who will forward them to Ms. Payette for disbursement to FinCo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Discussion with Council on Ag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White, Director, Council on Aging, addressed FinCom with her Request for Transfer from the Reserve Fund in the amount of $1,000, to be used for the following purpose: $500 insurance deductible, resulting from an accident, and $500 additional van maintenance expenses.  There  is currently $566 in the account.   There are not currently $500 additional in expenses, but Ms. White explained the van will need oil changes, and to have the snow tires changed.   Ms. O'Sullivan asked Ms. White if she can use the school mechanic to change snow tires to save money.  Ms. White said she was thinking about asking the school mechanic.</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Ross made a motion to transfer $1,000,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Keller spoke to FinCom members on the need to trim $300,000-500,000 from only 12% of the budget.  He said that FinCom needs to set priorities.  He asked everyone to come to the next meeting  with their priority lists.  Mr. Fimognari noted the members need numbers to attach to decisions, as it is impossible to know the net result of department reduction and/or elimination with out a number attached.  Ms. O'Sullivan asked if any comparisons had been done in regard to switching to GIC health covergae.  Ms. Mahar explained the intricacies of such a comparison.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Discussion with Water and Sewer Commi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Jalbert, Water and Sewer Superintendent, spoke to FinCom regarding a $300,000 settlement the town received.  He explained  in 03-04 there was a lawsuit against major oil companies for wells with detection of MTBE, a fuel additive which contaminated ground water.  A lawyer approached him, offering to work for a portion of any settlement.  The town received a $350,000 settlement from 70% of the oil companies; Exxon Mobil has not yet settled.  MTBE was detected at Bethany Road and Palmer Road wells.  Oil companies who settled are no longer liable for any future detection, unless it is in a well that previously had no detection.  DOR mandates the money goes into the General Fund, from which it can be appropriated .  The Water Department, at the next Town Meeting, will put the money into a stabilization fund to cover any future problems.  The plan is to let the fund sit for quite a while.  There has been no detection since 2003.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FY09 Mid Year Budget Cuts and FY10 Budget Shortfall and Cu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spoke to FinCom regarding potential budget cuts to meet the $158,000 cut to the FY09 budget.  Ms. Neggers and Ms. Mahar have created a list of potential reductions totaling more than the $158,000, to be presented to the Selectboard tomorrow night for decision making purpos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also presented four scenarios that are possibilities for the FY10 budget.  There are 2 possible budgets: 1 that includes the tax increases proposed by Gov. Patrick, and the other that will result if the tax increases are not approved.. Each of those budgets has 2 scenarios: 1 with the Schools level funded, and 1 with the Schools at Net School Spending.  These numbers will also be presented to the Selectboard tomorrow night.  Ms. Neggers warned against Free cash usage in FY 10, as the result in FY11 will only be worse.  She stressed Monson can not continue to use one time revenue for recurring costs.  Ms. Neggers will send FinCom this spreadsheet after meeting with the Board of Selectme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February 9, 2009 at 6:45pm.</w:t>
      </w:r>
    </w:p>
    <w:p>
      <w:pPr>
        <w:pStyle w:val="Normal"/>
        <w:overflowPunct w:val="false"/>
        <w:autoSpaceDE w:val="false"/>
        <w:rPr>
          <w:rFonts w:eastAsia="Times New Roman"/>
          <w:lang w:eastAsia="zxx" w:bidi="zxx"/>
        </w:rPr>
      </w:pPr>
      <w:r>
        <w:rPr>
          <w:rFonts w:eastAsia="Times New Roman"/>
          <w:lang w:eastAsia="zxx" w:bidi="zxx"/>
        </w:rPr>
        <w:t>Monday, February 23, 2009 at 6:45pm.</w:t>
      </w:r>
    </w:p>
    <w:p>
      <w:pPr>
        <w:pStyle w:val="Normal"/>
        <w:overflowPunct w:val="false"/>
        <w:autoSpaceDE w:val="false"/>
        <w:rPr>
          <w:rFonts w:eastAsia="Times New Roman"/>
          <w:lang w:eastAsia="zxx" w:bidi="zxx"/>
        </w:rPr>
      </w:pPr>
      <w:r>
        <w:rPr>
          <w:rFonts w:eastAsia="Times New Roman"/>
          <w:lang w:eastAsia="zxx" w:bidi="zxx"/>
        </w:rPr>
        <w:t>Monday, March 2, 2009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9:25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FEBRUARY 2, 2009</w:t>
    </w:r>
  </w:p>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1"/>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3:00Z</dcterms:created>
  <dc:creator>gbingle</dc:creator>
  <dc:description/>
  <cp:keywords/>
  <dc:language>en-US</dc:language>
  <cp:lastModifiedBy>gbingle</cp:lastModifiedBy>
  <cp:lastPrinted>2113-01-01T00:00:00Z</cp:lastPrinted>
  <dcterms:modified xsi:type="dcterms:W3CDTF">2009-03-09T12:43:00Z</dcterms:modified>
  <cp:revision>2</cp:revision>
  <dc:subject/>
  <dc:title>Present:           Maureen O'Sullivan, Peter Fimognari, Bob Margerison, Jim Pennington, Peter Ross, </dc:title>
</cp:coreProperties>
</file>